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ŠVENTOSIOS KŪDIKĖLIO JĖZAUS IR ŠVENČIAUSIOJO VEIDO TERESĖS RELIKVIJOS KRETINGOJE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2007 m. birželio 14-15 d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ind w:left="1440" w:hanging="1440"/>
        <w:jc w:val="both"/>
        <w:rPr>
          <w:lang w:val="lt-LT"/>
        </w:rPr>
      </w:pPr>
      <w:r>
        <w:rPr/>
        <w:t>12.30</w:t>
        <w:tab/>
        <w:t>S</w:t>
      </w:r>
      <w:r>
        <w:rPr>
          <w:lang w:val="lt-LT"/>
        </w:rPr>
        <w:t>utikimas prie autostrados Gargžduose (atsakingas - Jonas Drungilas OFS)</w:t>
      </w:r>
    </w:p>
    <w:p>
      <w:pPr>
        <w:pStyle w:val="Normal"/>
        <w:ind w:left="1440" w:hanging="0"/>
        <w:jc w:val="both"/>
        <w:rPr/>
      </w:pPr>
      <w:r>
        <w:rPr>
          <w:lang w:val="lt-LT"/>
        </w:rPr>
        <w:t>Prie Kretingos miesto ribos pasitinka policijos palyda ir lydi pas Dievo Meilės Misionieres.</w:t>
      </w:r>
    </w:p>
    <w:p>
      <w:pPr>
        <w:pStyle w:val="Normal"/>
        <w:ind w:left="1440" w:hanging="1440"/>
        <w:jc w:val="both"/>
        <w:rPr/>
      </w:pPr>
      <w:r>
        <w:rPr>
          <w:lang w:val="lt-LT"/>
        </w:rPr>
        <w:t>13.00</w:t>
        <w:tab/>
        <w:t>Relikvijorių pas Dievo Meilės Misionieres iš automobilio iškelia ir į koplyčią įneša policininkai.</w:t>
      </w:r>
    </w:p>
    <w:p>
      <w:pPr>
        <w:pStyle w:val="Normal"/>
        <w:jc w:val="both"/>
        <w:rPr/>
      </w:pPr>
      <w:r>
        <w:rPr>
          <w:lang w:val="lt-LT"/>
        </w:rPr>
        <w:t>13.00 - 14.00</w:t>
        <w:tab/>
        <w:t>Seserų valanda.</w:t>
      </w:r>
    </w:p>
    <w:p>
      <w:pPr>
        <w:pStyle w:val="Normal"/>
        <w:jc w:val="both"/>
        <w:rPr/>
      </w:pPr>
      <w:r>
        <w:rPr>
          <w:lang w:val="lt-LT"/>
        </w:rPr>
        <w:t>14.00 - 15.00</w:t>
        <w:tab/>
        <w:t>Seserų globotinių valand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5.00 - 16.00</w:t>
        <w:tab/>
        <w:t>Vaikų valanda.</w:t>
      </w:r>
    </w:p>
    <w:p>
      <w:pPr>
        <w:pStyle w:val="Normal"/>
        <w:jc w:val="both"/>
        <w:rPr/>
      </w:pPr>
      <w:r>
        <w:rPr>
          <w:lang w:val="lt-LT"/>
        </w:rPr>
        <w:t>16.00 - 17.00</w:t>
        <w:tab/>
        <w:t>Kaimynų ir bičiulių valanda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6.30</w:t>
        <w:tab/>
        <w:t>Pas Dievo Meilės Misionieres į kiemelį pradeda rinktis parapijiečiai (Atsakingi už giedojimą -JauPra, už mikrofonų paruošimą - Antanas Puškorius).</w:t>
      </w:r>
    </w:p>
    <w:p>
      <w:pPr>
        <w:pStyle w:val="Normal"/>
        <w:ind w:left="1440" w:hanging="0"/>
        <w:jc w:val="both"/>
        <w:rPr/>
      </w:pPr>
      <w:r>
        <w:rPr>
          <w:lang w:val="lt-LT"/>
        </w:rPr>
        <w:t xml:space="preserve">Rikiavimasis procesijai (atsakingas už kryžiaus nešimą - Antanas Lukauskas OFS, atsakingi už bažnytines vėliavas - skautai). 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7.00</w:t>
        <w:tab/>
        <w:t>Relikvijorių išneša policininkai, įkelia į mašiną, eina šalia automobilio (už giedojimą atsakingi - Aušrelė ir jaunimas, už palyda atsakingi – šauliai, tremtiniai su tautiniais kostiumais, parapijiečiai)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7.30</w:t>
        <w:tab/>
        <w:t>Prie šventoriaus vartų relikvijorių iš automobilio iškelia policininkai, vaikai iki bažnyčios durų barsto rožių žiedlapius. Relikvijorius įnešamas į Kretingos Viešpaties Apreiškimo Švenčiausiai Mergelei Marijai bažnyčią ir pastatomas prieš altorių, papuošiam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8.00</w:t>
        <w:tab/>
        <w:tab/>
        <w:t>Šv. Mišios (atsakingi už liturgijos ir giedojimo paruošimą JauPra).</w:t>
      </w:r>
    </w:p>
    <w:p>
      <w:pPr>
        <w:pStyle w:val="Normal"/>
        <w:jc w:val="both"/>
        <w:rPr/>
      </w:pPr>
      <w:r>
        <w:rPr>
          <w:lang w:val="lt-LT"/>
        </w:rPr>
        <w:t>19.00</w:t>
        <w:tab/>
        <w:tab/>
        <w:t>Dievo tautos liturginės valandos (Vakarinė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0.00</w:t>
        <w:tab/>
        <w:tab/>
        <w:t>Dievo tautos liturginės valandos (Naktinė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0.30</w:t>
        <w:tab/>
        <w:tab/>
        <w:t>Nakties vigilija. Arbat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0.30 - 24.00</w:t>
        <w:tab/>
        <w:t>JauPra, skautų, onkologinių ligonių grupių laikas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24.00 - 06.30</w:t>
        <w:tab/>
        <w:t>Maldos grupės „Atgaivink“, „Atsinaujink“, „Motinos maldoje“, „Marijos legionas“, OFS, Olytės su sesėmis laik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01.00</w:t>
        <w:tab/>
        <w:tab/>
        <w:t>Parapijiečių maldavimai, tyl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02.00</w:t>
        <w:tab/>
        <w:tab/>
        <w:t>Šv. Teresės litanija, tyl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03.00</w:t>
        <w:tab/>
        <w:tab/>
        <w:t>Parapijiečių maldavimai, tyl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04.00</w:t>
        <w:tab/>
        <w:tab/>
        <w:t>Rožinis, tyl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06.30</w:t>
        <w:tab/>
        <w:tab/>
        <w:t>Gieda Rasa Lapienė OFS.</w:t>
      </w:r>
    </w:p>
    <w:p>
      <w:pPr>
        <w:pStyle w:val="Normal"/>
        <w:ind w:left="1440" w:hanging="1440"/>
        <w:jc w:val="both"/>
        <w:rPr/>
      </w:pPr>
      <w:r>
        <w:rPr>
          <w:lang w:val="lt-LT"/>
        </w:rPr>
        <w:t>07.00</w:t>
        <w:tab/>
        <w:t>Šv. Mišios (atsakinga už giedojimą - Rasa Lapienė OFS, atsakingi už liturginius skaitinius, maldavimus - OFS laikinųjų įžadų sesės ir broliai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08.00</w:t>
        <w:tab/>
        <w:tab/>
        <w:t>Dievo tautos liturginės valandos (rytmetinė).</w:t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09.00</w:t>
        <w:tab/>
        <w:tab/>
        <w:t>Mąstymas tema: „Mano pašaukimas – Meilė“, tyla (Aldona Šeduikienė OFS)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0.00</w:t>
        <w:tab/>
        <w:t>Neįgaliųjų laikas (VUC, Dienos veiklos centras, bendrija „Viltis“, Tikėjimo ir šviesos bendruomenė „Betanija“, judėjimo, aklųjų ir silpnaregių, kurčiųjų draugijos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0.30</w:t>
        <w:tab/>
        <w:tab/>
        <w:t>Liudijimas, tyla (Sesuo Cecilija FMSC).</w:t>
      </w:r>
    </w:p>
    <w:p>
      <w:pPr>
        <w:pStyle w:val="Normal"/>
        <w:jc w:val="both"/>
        <w:rPr/>
      </w:pPr>
      <w:r>
        <w:rPr>
          <w:lang w:val="lt-LT"/>
        </w:rPr>
        <w:t>11.50</w:t>
        <w:tab/>
        <w:tab/>
        <w:t>Palaiminimas užtariant šv. Teresei.</w:t>
      </w:r>
    </w:p>
    <w:p>
      <w:pPr>
        <w:pStyle w:val="Normal"/>
        <w:ind w:left="1440" w:hanging="1440"/>
        <w:jc w:val="both"/>
        <w:rPr>
          <w:lang w:val="lt-LT"/>
        </w:rPr>
      </w:pPr>
      <w:r>
        <w:rPr>
          <w:lang w:val="lt-LT"/>
        </w:rPr>
        <w:t>11.55</w:t>
        <w:tab/>
        <w:t>Relikvijorių iš bažnyčios išneša OFS broliai (nešėjai Antanas Lukauskas OFS, Nerijus Čapas OFS, Jonas Drungilas OFS, Antanas Žukauskas OFS, Kęstutis Kovėra OFS, Modestas Žadvydas OFS, gieda OFS sesės).</w:t>
      </w:r>
    </w:p>
    <w:p>
      <w:pPr>
        <w:pStyle w:val="Normal"/>
        <w:jc w:val="both"/>
        <w:rPr/>
      </w:pPr>
      <w:r>
        <w:rPr>
          <w:lang w:val="lt-LT"/>
        </w:rPr>
        <w:t>12.00</w:t>
        <w:tab/>
        <w:tab/>
        <w:t>Išlydėjimas į Pakutuvėnus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" w:hAnsi="Courier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25:00Z</dcterms:created>
  <dc:creator>A</dc:creator>
  <dc:description/>
  <cp:keywords/>
  <dc:language>en-US</dc:language>
  <cp:lastModifiedBy>User</cp:lastModifiedBy>
  <dcterms:modified xsi:type="dcterms:W3CDTF">2007-05-12T21:04:00Z</dcterms:modified>
  <cp:revision>3</cp:revision>
  <dc:subject/>
  <dc:title>Šventoji Kūdikėlio Jėzaus ir Švenčiausiojo Veido Teresė Kretingoje</dc:title>
</cp:coreProperties>
</file>