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  <w:lang w:val="lt-LT" w:eastAsia="lt-LT"/>
        </w:rPr>
      </w:pPr>
      <w:r>
        <w:rPr>
          <w:rFonts w:cs="Times New Roman" w:ascii="Times New Roman" w:hAnsi="Times New Roman"/>
          <w:smallCaps/>
          <w:sz w:val="32"/>
          <w:szCs w:val="32"/>
          <w:lang w:val="lt-LT" w:eastAsia="lt-LT"/>
        </w:rPr>
        <w:t>Šv. Kūdikėlio Jėzaus Teresės relikvijos PASVALY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 w:val="false"/>
          <w:sz w:val="28"/>
          <w:szCs w:val="28"/>
          <w:lang w:val="lt-LT" w:eastAsia="lt-LT"/>
        </w:rPr>
        <w:t>Pasvalio Šv. Jono Krikštytojo bažnyčioje, 2007 m. gegužės 29–30 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lt-LT" w:eastAsia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lt-LT" w:eastAsia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Gegužės 29 d. (antradieni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lt-LT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1.3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Leidinių, skirtų Šv.Teresėlei, parodos atidarymas (Pasvalio Mariaus Katiliškio biblioteka)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2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Konferencija ,,Kuo svarbi Šv. Teresėlė šių dienų pasauliui?” (Pasvalio Mariaus Katiliškio biblioteka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8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Šv. Mišios</w:t>
      </w:r>
    </w:p>
    <w:p>
      <w:pPr>
        <w:pStyle w:val="Normal"/>
        <w:ind w:left="900" w:hanging="90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9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Panevėžio muzikinio teatro kamerinio orkestro koncertas (Pasvalio Šv. Jono Krikštytojo bažnyčia)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9.2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RELIKVIJŲ PASITIKIMAS ties Biržų-Pasvalio rajonų rib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9.3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Pamaldos Gulbinėnų Šv. Teresėlės bažnyčioje</w:t>
      </w:r>
    </w:p>
    <w:p>
      <w:pPr>
        <w:pStyle w:val="Normal"/>
        <w:ind w:left="900" w:hanging="90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21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RELIKVIJŲ SUTIKIMAS PASVALIO KRYŽIŲ SLĖNYJE. Procesija per Pasvalio miestą (Taikos, Vilniaus gatvėmis). Relikvijas neša Krinčino, Saločių, Pušaloto, Pumpėnų, Pasvalio parapijų tikintieji.</w:t>
      </w:r>
    </w:p>
    <w:p>
      <w:pPr>
        <w:pStyle w:val="Normal"/>
        <w:ind w:left="900" w:hanging="90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22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Relikvijų pagerbimas Pasvalio Šv. Jono Krikštytojo bažnyčioje. Maldos budėjimas bažnyčioje visą naktį. Laužas ir palapinių miestelis kitoje Lėvens upės pusėje (senosios klebonijos kiem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Gegužės 30 d. (trečiadienis) - JAUNIMO IR ŠEIMOS DIE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8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Šv. Mišios Pasvalio šv. Jono Krikštytojo bažnyčio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9.00 val. Mokyklų delegacijų registracija Pasvalio kultūros centro fojė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9.5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Šv. Mišios neįgaliesiems ir išgydymo pamaldos Šv. Jono Krikštytojo bažnyčio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0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Jaunimo šventės atidarymas Pasvalio kultūros centro salėje. Delegacijų prisistatym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1.5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Filmas apie Šv. Teresėlę Pasvalio kultūros cent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2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Šv. Mišios jaunimui ir šeimoms Pasvalio Šv. Jono Krikštytojo bažnyčioj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13.00 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Pietū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14.00 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Susitikimai, pokalbiai, diskusijos: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260" w:hanging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,,Šeimos vertybės šiuolaikinėje visuomenėje“. Pokalbį veda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lt-LT"/>
        </w:rPr>
        <w:t>JE Panevėžio vyskupas Jonas Kaunecka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Pasvalio krašto muziejuje;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260" w:hanging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Kuo Šv. Teresėlė svarbi šiuolaikiniam jaunimui?“. Susitikimas – diskusija su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lt-LT"/>
        </w:rPr>
        <w:t xml:space="preserve">sese Rozan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Pasvalio Mariaus Katiliškio bibliotekoje;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260" w:hanging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Jaunimo pasiruošimas šeimai: meilės pamokos“. Susitikimas – diskusija su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lt-LT"/>
        </w:rPr>
        <w:t>kunigu Doming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Pasvalio kultūros centro diskotekų salėje;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260" w:hanging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filmas apie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Šv. Teresėlę Pasvalio kultūros centre;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126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paroda apie Šv. Teresėlės gyvenimą Pasvalio kultūros namų fojė</w:t>
      </w:r>
    </w:p>
    <w:p>
      <w:pPr>
        <w:pStyle w:val="Normal"/>
        <w:ind w:left="900" w:hanging="90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16.00 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</w:t>
      </w:r>
      <w:r>
        <w:rPr>
          <w:b w:val="false"/>
          <w:bCs/>
          <w:szCs w:val="24"/>
          <w:lang w:val="lt-LT"/>
        </w:rPr>
        <w:t xml:space="preserve">Malda prie Šv. Teresėlės relikvijų. Išlydėjimo procesija per miestą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(Nepriklausomybės gatve). Relikvijas neša Daujėnų,Vaškų, Joniškėlio parapijų tikintieji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7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Atsisveikinimas su Šv. Teresėlės relikvijomis Pasvalio park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7.1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Gegužinės pamaldos Pasvalio parko didžiojoje estrado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>17.30-21.00</w:t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val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  <w:t xml:space="preserve"> </w:t>
      </w:r>
      <w:r>
        <w:rPr>
          <w:b w:val="false"/>
          <w:bCs/>
          <w:lang w:val="lt-LT"/>
        </w:rPr>
        <w:t>Gegužinė, folkloro, chorų, šokių, roko grupių koncert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 w:eastAsia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 w:eastAsia="lt-LT"/>
        </w:rPr>
        <w:t xml:space="preserve">Relikvijų kelionei Pasvalyje atstovauja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 w:eastAsia="lt-LT"/>
        </w:rPr>
        <w:t>Pasvalio dekanas kun. Algis Neverauskas, tel. mob. 8 699 943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 w:eastAsia="lt-L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b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3:00Z</dcterms:created>
  <dc:creator>Vidmantas</dc:creator>
  <dc:description/>
  <cp:keywords/>
  <dc:language>en-US</dc:language>
  <cp:lastModifiedBy>Dale</cp:lastModifiedBy>
  <dcterms:modified xsi:type="dcterms:W3CDTF">2007-05-15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85135</vt:r8>
  </property>
  <property fmtid="{D5CDD505-2E9C-101B-9397-08002B2CF9AE}" pid="3" name="_AuthorEmail">
    <vt:lpwstr>pvkc@takas.lt</vt:lpwstr>
  </property>
  <property fmtid="{D5CDD505-2E9C-101B-9397-08002B2CF9AE}" pid="4" name="_AuthorEmailDisplayName">
    <vt:lpwstr>Katechetikos centras</vt:lpwstr>
  </property>
  <property fmtid="{D5CDD505-2E9C-101B-9397-08002B2CF9AE}" pid="5" name="_EmailSubject">
    <vt:lpwstr>Marsrutas</vt:lpwstr>
  </property>
  <property fmtid="{D5CDD505-2E9C-101B-9397-08002B2CF9AE}" pid="6" name="_ReviewingToolsShownOnce">
    <vt:lpwstr/>
  </property>
</Properties>
</file>