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iruošiant šv.Teresėlės relikvijų sutikim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pijų klebonams, grupelėms ir jų vadov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INIAI PLAKATAI  IR SPAUDINIAI</w:t>
      </w:r>
    </w:p>
    <w:p>
      <w:pPr>
        <w:pStyle w:val="Normal"/>
        <w:jc w:val="center"/>
        <w:rPr/>
      </w:pPr>
      <w:r>
        <w:rPr/>
        <w:t>(koordinatorius T.Jonas mob.: 8 – 600 77941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itinė kortel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lendorėl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kstinuk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ysis lankstinukas (atvyks su relikvijo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katai (A3 formato). VYSKUPIJOMS: Jei norite Jūsų vyskupijos detalios programos,  atspausdintos ant plakatų, prašome ją atsiųsti iki </w:t>
      </w:r>
      <w:r>
        <w:rPr>
          <w:b/>
        </w:rPr>
        <w:t xml:space="preserve">gegužės 4 d. </w:t>
      </w:r>
      <w:r>
        <w:rPr/>
        <w:t xml:space="preserve">šiuo adresu </w:t>
      </w:r>
      <w:hyperlink r:id="rId2">
        <w:r>
          <w:rPr>
            <w:rStyle w:val="InternetLink"/>
          </w:rPr>
          <w:t>liutauras.serapinas@gmail.com</w:t>
        </w:r>
      </w:hyperlink>
      <w:r>
        <w:rPr/>
        <w:t xml:space="preserve">. Taip pat programa galėtų būti atspausdinta dar ir ant paprasto A5 formato lapo, ir skirta išdalinimu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tas bažnyčios vidaus puošybai su šv.Teresėlės atvaizdu ir jos mintimis (atvyksta ir išvyksta su relikvijom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dysis tentas (bažnyčios išorės puošybai užsakomas pagal pageidavimą iki </w:t>
      </w:r>
      <w:r>
        <w:rPr>
          <w:b/>
        </w:rPr>
        <w:t xml:space="preserve">gegužės 4 d.) </w:t>
      </w:r>
      <w:r>
        <w:rPr/>
        <w:t>Tentų duomenys: 2*3 m. arba 1,5 *2,5 m. Vienas kvadratinis metras – 100 L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Finansai:</w:t>
      </w:r>
      <w:r>
        <w:rPr/>
        <w:t xml:space="preserve"> Prašoma auka – apie </w:t>
      </w:r>
      <w:r>
        <w:rPr>
          <w:b/>
        </w:rPr>
        <w:t>100 – 150 Lt</w:t>
      </w:r>
      <w:r>
        <w:rPr/>
        <w:t xml:space="preserve"> už </w:t>
      </w:r>
      <w:r>
        <w:rPr>
          <w:b/>
        </w:rPr>
        <w:t>1000 vnt.</w:t>
      </w:r>
      <w:r>
        <w:rPr/>
        <w:t xml:space="preserve"> spaudinių: vizitinės kortelės, kalendorėliai, lankstinukai, keli A3 formato plakatai...</w:t>
      </w:r>
    </w:p>
    <w:p>
      <w:pPr>
        <w:pStyle w:val="Normal"/>
        <w:tabs>
          <w:tab w:val="clear" w:pos="1296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536" w:leader="none"/>
        </w:tabs>
        <w:rPr/>
      </w:pPr>
      <w:r>
        <w:rPr/>
        <w:t xml:space="preserve">            </w:t>
      </w:r>
      <w:r>
        <w:rPr/>
        <w:t>Spaudiniai bus atvežti į parapijas prieš relikvijų atvykimą. Auką prašome atiduoti spaudinius atvežusiam asmeniui. Iškilus klausimams kreiptis i Jolantą mob.: 8 – 655 63045, 8 – 614 20456.</w:t>
      </w:r>
    </w:p>
    <w:p>
      <w:pPr>
        <w:pStyle w:val="Normal"/>
        <w:tabs>
          <w:tab w:val="clear" w:pos="1296"/>
          <w:tab w:val="left" w:pos="1536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JEI NORITE TURĖTI DIDELIUS LAUKO TENTUS BAŽNYČIOS PUOŠYBAI JAU PRIEŠ ATVYKSTANT RELIKVIJOMS, PRAŠOME JUOS UŽSISAKYTI IKI </w:t>
      </w:r>
      <w:r>
        <w:rPr>
          <w:b/>
          <w:sz w:val="28"/>
          <w:szCs w:val="28"/>
          <w:u w:val="single"/>
        </w:rPr>
        <w:t>Š.M. GEGUŽĖS 4 D</w:t>
      </w:r>
      <w:r>
        <w:rPr>
          <w:sz w:val="28"/>
          <w:szCs w:val="28"/>
        </w:rPr>
        <w:t xml:space="preserve"> (PENKTADIENIO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CHEZĖ, PASKAITO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i norite – šv.Jono kongregacijos broliai galėtų atvykti. Prašome pranešti iki </w:t>
      </w:r>
      <w:r>
        <w:rPr>
          <w:b/>
        </w:rPr>
        <w:t>š.m. gegužės 4 d.</w:t>
      </w:r>
      <w:r>
        <w:rPr/>
        <w:t xml:space="preserve">  Skambinti T.Jonui mob.: 8 – 600 77941, el.p.:  </w:t>
      </w:r>
      <w:hyperlink r:id="rId3">
        <w:r>
          <w:rPr>
            <w:rStyle w:val="InternetLink"/>
          </w:rPr>
          <w:t>br.jonas@joanitai.org</w:t>
        </w:r>
      </w:hyperlink>
      <w:r>
        <w:rPr/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KTAK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uošiamas 1 val. trukmės </w:t>
      </w:r>
      <w:r>
        <w:rPr>
          <w:b/>
        </w:rPr>
        <w:t>spektaklis</w:t>
      </w:r>
      <w:r>
        <w:rPr/>
        <w:t xml:space="preserve"> apie šv.Teresėlės gyvenimą.  Jei norėtumėte jį matyti  savo vyskupijoje, prašome iš anksto pranešti, derinsime atvykimą pagal galimybes. Spektaklyje dalyvauja apie 15 žmonių, daugiausia jaunimas (kontaktiniai tel.: 8 – 610 88888, 8 – 600 57338 Astė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FILMAS „Milžino žingsniu“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VD dokumentinis filmas apie šv.Teresės gyvenimą. Trukmė 40 min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Jei norite šio filmo, prašome užsisakyti el.p. </w:t>
      </w:r>
      <w:hyperlink r:id="rId4">
        <w:r>
          <w:rPr>
            <w:rStyle w:val="InternetLink"/>
          </w:rPr>
          <w:t>tereseocd@hotmail.com</w:t>
        </w:r>
      </w:hyperlink>
      <w:r>
        <w:rPr/>
        <w:t xml:space="preserve">, iki </w:t>
      </w:r>
      <w:r>
        <w:rPr>
          <w:b/>
        </w:rPr>
        <w:t>gegužės 4 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ija parengta 2007 m. gegužės 1 d.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auras.serapinas@gmail.com" TargetMode="External"/><Relationship Id="rId3" Type="http://schemas.openxmlformats.org/officeDocument/2006/relationships/hyperlink" Target="mailto:br.jonas@joanitai.org" TargetMode="External"/><Relationship Id="rId4" Type="http://schemas.openxmlformats.org/officeDocument/2006/relationships/hyperlink" Target="mailto:tereseoc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0:00Z</dcterms:created>
  <dc:creator>Dale</dc:creator>
  <dc:description/>
  <cp:keywords/>
  <dc:language>en-US</dc:language>
  <cp:lastModifiedBy>Dale</cp:lastModifiedBy>
  <dcterms:modified xsi:type="dcterms:W3CDTF">2007-05-03T07:42:00Z</dcterms:modified>
  <cp:revision>3</cp:revision>
  <dc:subject/>
  <dc:title>Besiruošiant šv</dc:title>
</cp:coreProperties>
</file>