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Šv. </w:t>
      </w:r>
      <w:r>
        <w:rPr>
          <w:rFonts w:cs="Comic Sans MS" w:ascii="Comic Sans MS" w:hAnsi="Comic Sans MS"/>
          <w:b/>
          <w:sz w:val="32"/>
          <w:szCs w:val="32"/>
          <w:lang w:val="lt-LT"/>
        </w:rPr>
        <w:t xml:space="preserve">Kūdikėlio Jėzaus </w:t>
      </w:r>
      <w:r>
        <w:rPr>
          <w:rFonts w:cs="Comic Sans MS" w:ascii="Comic Sans MS" w:hAnsi="Comic Sans MS"/>
          <w:b/>
          <w:sz w:val="32"/>
          <w:szCs w:val="32"/>
        </w:rPr>
        <w:t xml:space="preserve">Teresės relikvijų 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nkymosi Telšių vyskupijoje tvarkaraštis</w:t>
      </w:r>
    </w:p>
    <w:p>
      <w:pPr>
        <w:pStyle w:val="Normal"/>
        <w:spacing w:lineRule="exact" w:line="4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07 m. birželio 14 – 20 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rželio 14 d. (ketvirtadieni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9.00   -  </w:t>
      </w:r>
      <w:r>
        <w:rPr>
          <w:rFonts w:cs="Bookman Old Style" w:ascii="Bookman Old Style" w:hAnsi="Bookman Old Style"/>
          <w:lang w:val="lt-LT"/>
        </w:rPr>
        <w:t>Šv. Teresėlės r</w:t>
      </w:r>
      <w:r>
        <w:rPr>
          <w:rFonts w:cs="Bookman Old Style" w:ascii="Bookman Old Style" w:hAnsi="Bookman Old Style"/>
        </w:rPr>
        <w:t xml:space="preserve">elikvijos išlydimos iš Vilkaviškio vyskupijos,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rienų parapijos.</w:t>
      </w:r>
    </w:p>
    <w:p>
      <w:pPr>
        <w:pStyle w:val="Normal"/>
        <w:jc w:val="both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</w:rPr>
        <w:t>12. 30</w:t>
      </w:r>
      <w:r>
        <w:rPr>
          <w:rFonts w:cs="Bookman Old Style" w:ascii="Bookman Old Style" w:hAnsi="Bookman Old Style"/>
          <w:lang w:val="en-US"/>
        </w:rPr>
        <w:t xml:space="preserve"> -  Relikvijų pasitikimas</w:t>
      </w:r>
      <w:r>
        <w:rPr>
          <w:rFonts w:cs="Bookman Old Style" w:ascii="Bookman Old Style" w:hAnsi="Bookman Old Style"/>
          <w:lang w:val="lt-LT"/>
        </w:rPr>
        <w:t xml:space="preserve"> prie autostrados Gargžduose. Pasitinka policija ir </w:t>
      </w:r>
    </w:p>
    <w:p>
      <w:pPr>
        <w:pStyle w:val="Normal"/>
        <w:ind w:left="1296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lt-LT"/>
        </w:rPr>
        <w:t>lydi į Kretingą, Dievo Meilės misijonierių kongregacijos (Motinos Teresės) seserų namus.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 xml:space="preserve">13. 00  - </w:t>
      </w:r>
      <w:r>
        <w:rPr>
          <w:rFonts w:cs="Bookman Old Style" w:ascii="Bookman Old Style" w:hAnsi="Bookman Old Style"/>
          <w:b/>
          <w:lang w:val="lt-LT"/>
        </w:rPr>
        <w:t>Kretingoje</w:t>
      </w:r>
      <w:r>
        <w:rPr>
          <w:rFonts w:cs="Bookman Old Style" w:ascii="Bookman Old Style" w:hAnsi="Bookman Old Style"/>
          <w:lang w:val="lt-LT"/>
        </w:rPr>
        <w:t xml:space="preserve"> šv. Teresėlės relikvijas pasitinka seserys. 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13. 00-  Seserų valanda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14. 00-  Seserų globotinių valanda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15. 00 - Prie relikvijų meldžiasi vaikai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16. 00 -  Kaimynų ir bičiulių valanda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 xml:space="preserve">16. 30 - Pas seseris į kiemelį pradeda rinktis parapijiečiai. Pasiruošimas relikvijų </w:t>
      </w:r>
    </w:p>
    <w:p>
      <w:pPr>
        <w:pStyle w:val="Normal"/>
        <w:ind w:firstLine="1296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pernešimui procesijoje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 xml:space="preserve">17. 00 - Relikvijos išnešamos. Procesijoje nešamas kryžius, bažnytinės vėliavos, </w:t>
      </w:r>
    </w:p>
    <w:p>
      <w:pPr>
        <w:pStyle w:val="Normal"/>
        <w:ind w:firstLine="1296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 xml:space="preserve">gieda jaunimas, eina skautai, šauliai, tremtiniai su tautiniais </w:t>
      </w:r>
    </w:p>
    <w:p>
      <w:pPr>
        <w:pStyle w:val="Normal"/>
        <w:ind w:left="1296" w:hanging="0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kostiumais, parapijiečiai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 xml:space="preserve">17. 30 - Relikvijos nešamos prie šventoriaus vartų, vaikai barsto rožių žiedlapius </w:t>
      </w:r>
    </w:p>
    <w:p>
      <w:pPr>
        <w:pStyle w:val="Normal"/>
        <w:ind w:firstLine="1296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iki bažnyčios durų, relikvijos pastatomos bažnyčioje prieš altorių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18. 00  - Šv. Mišios, gieda, liturgiją ruošia Pranciškoniškasis Jaunimas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19. 00 – Kalbamos Liturginės valandos- Vakarinė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20. 00 - Kalbamos Liturginės valandos- Naktinė.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 xml:space="preserve">20. 30 - Nakties vigilija. </w:t>
      </w:r>
    </w:p>
    <w:p>
      <w:pPr>
        <w:pStyle w:val="Normal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 xml:space="preserve">20. 30 – Prie relikvijų meldžiasi Pranciškoniškasis Jaunimas, skautai, žmonės su </w:t>
      </w:r>
    </w:p>
    <w:p>
      <w:pPr>
        <w:pStyle w:val="Normal"/>
        <w:ind w:firstLine="1296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>negalia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rželio 15 d. (penktadienis)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 xml:space="preserve">24. 00 – </w:t>
      </w:r>
      <w:r>
        <w:rPr>
          <w:rFonts w:cs="Bookman Old Style" w:ascii="Bookman Old Style" w:hAnsi="Bookman Old Style"/>
          <w:b/>
          <w:lang w:val="lt-LT"/>
        </w:rPr>
        <w:t>Kretingos bažnyčioje</w:t>
      </w:r>
      <w:r>
        <w:rPr>
          <w:rFonts w:cs="Bookman Old Style" w:ascii="Bookman Old Style" w:hAnsi="Bookman Old Style"/>
          <w:lang w:val="lt-LT"/>
        </w:rPr>
        <w:t xml:space="preserve"> prie relikvijų meldžiasi Maldos grupės.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01. 00 - Parapijiečių maldavimai, tyla.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02. 00 - Šv. Teresės litanija, tyla.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03. 00 - Parapijiečių maldavimai, tyla.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04. 00 - Rožinis, tyla.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06. 30 - Giesmės.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07. 00 - Šv. Mišios (dalyvauja piligrimai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08. 00 - Liturginės valandos- Rytmetinė.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09-00 - Aldona Šeduikienė, OFS kalba tema „Mano pašaukimas-Meilė“, tyla.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 xml:space="preserve">10. 00 - Kviečiame atvykti neįgaliuosius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10. 30  - Sesės Secily, FMSC liudijimas, tyla.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11. 50 - Palaiminimas užtariant šv. Teresei.</w:t>
      </w:r>
    </w:p>
    <w:p>
      <w:pPr>
        <w:pStyle w:val="Normal"/>
        <w:rPr/>
      </w:pPr>
      <w:r>
        <w:rPr>
          <w:rFonts w:cs="Bookman Old Style" w:ascii="Bookman Old Style" w:hAnsi="Bookman Old Style"/>
          <w:lang w:val="lt-LT"/>
        </w:rPr>
        <w:t>11. 55 - Relikvijas išnešamos, palydima giesm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lt-LT"/>
        </w:rPr>
        <w:t>12. 00 - Išlydėjimas į Kartenos Švč. Mergelės Marijos Ėmimo į dangų parapij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2.00 – Relikvijų išlydėjimas iš Kreting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3.00 – Relikvijų pasitikimas </w:t>
      </w:r>
      <w:r>
        <w:rPr>
          <w:rFonts w:cs="Bookman Old Style" w:ascii="Bookman Old Style" w:hAnsi="Bookman Old Style"/>
          <w:b/>
        </w:rPr>
        <w:t>Kartenos parapijoj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30 – Išlydėjimas į Pakutuvėnu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00 – Relikvijos pasitinkamos </w:t>
      </w:r>
      <w:r>
        <w:rPr>
          <w:rFonts w:cs="Bookman Old Style" w:ascii="Bookman Old Style" w:hAnsi="Bookman Old Style"/>
          <w:b/>
        </w:rPr>
        <w:t>Pakutuvėnuose</w:t>
      </w:r>
      <w:r>
        <w:rPr>
          <w:rFonts w:cs="Bookman Old Style" w:ascii="Bookman Old Style" w:hAnsi="Bookman Old Style"/>
        </w:rPr>
        <w:t xml:space="preserve">. Šv. Mišios. Malda su šv.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esėle. Nakties vigili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rželio 16 d. (šeštadieni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5.30 – Relikvijų išlydėjimas iš </w:t>
      </w:r>
      <w:r>
        <w:rPr>
          <w:rFonts w:cs="Bookman Old Style" w:ascii="Bookman Old Style" w:hAnsi="Bookman Old Style"/>
          <w:b/>
        </w:rPr>
        <w:t>Pakutuvėnų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7.00 – Iškilmingas relikvijų pasitikimas </w:t>
      </w:r>
      <w:r>
        <w:rPr>
          <w:rFonts w:cs="Bookman Old Style" w:ascii="Bookman Old Style" w:hAnsi="Bookman Old Style"/>
          <w:b/>
        </w:rPr>
        <w:t>Telšių Katedroj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.00 – Vakarinės šv. Mišios. Dalyvauja katalikiškų organizacijų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unimas iš įvairių vyskupijos parapijų. </w:t>
      </w:r>
    </w:p>
    <w:p>
      <w:pPr>
        <w:pStyle w:val="Normal"/>
        <w:ind w:firstLine="1296"/>
        <w:jc w:val="both"/>
        <w:rPr/>
      </w:pPr>
      <w:r>
        <w:rPr>
          <w:rFonts w:cs="Bookman Old Style" w:ascii="Bookman Old Style" w:hAnsi="Bookman Old Style"/>
        </w:rPr>
        <w:t>Homiliją sako brolis joanitas Prancišku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00 – Laikas skirtas asmeniniam pabuvimui su šv. Teresė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.00 -  Vyskupo Vincento Borisevičiaus gimnazijos salėje jaunimo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ktaklis apie šv. Teresėl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30 – Gailestingumo Vakaras. Bus klausomos išpažintys. Nakties vigili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rželio 17 d. (sekmadieni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7.30   - Kalbamos Liturgin</w:t>
      </w:r>
      <w:r>
        <w:rPr>
          <w:rFonts w:cs="Bookman Old Style" w:ascii="Bookman Old Style" w:hAnsi="Bookman Old Style"/>
          <w:lang w:val="lt-LT"/>
        </w:rPr>
        <w:t xml:space="preserve">ės Valandos (Rytmetinė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00   – Šv. Mišios </w:t>
      </w:r>
      <w:r>
        <w:rPr>
          <w:rFonts w:cs="Bookman Old Style" w:ascii="Bookman Old Style" w:hAnsi="Bookman Old Style"/>
          <w:b/>
        </w:rPr>
        <w:t>Telšių Katedroje</w:t>
      </w:r>
      <w:r>
        <w:rPr>
          <w:rFonts w:cs="Bookman Old Style" w:ascii="Bookman Old Style" w:hAnsi="Bookman Old Style"/>
        </w:rPr>
        <w:t>. Homiliją sako brolis joanitas Prancišku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00   – Laikas skirtas asmeniniam pabuvimui su šv. Teresė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0.00 – Jaunimo šv. Mišios. Homiliją sako brolis joanitas Prancišku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00 – Laikas skirtas asmeniniam pabuvimui su šv. Teresė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00 – Iškilmingos šv. Mišios, skirtos šv. Antano atlaidams. Po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os procesija apie Katedr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4.00 – Žemaitės teatro salėje rodomas filmas </w:t>
      </w:r>
      <w:r>
        <w:rPr>
          <w:rFonts w:cs="Bookman Old Style" w:ascii="Bookman Old Style" w:hAnsi="Bookman Old Style"/>
          <w:i/>
        </w:rPr>
        <w:t>Milžino žingsniu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rtas šv. Teresėle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.00 – Vaikų šv. Mišios. Kviečiamos jaunos šeimos pabūti su šv.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esė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.00 – Marijos Legiono Valdybos nariai kalba Rožinį prie šv.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resėlės relikvijų. Tolesnis laikas skirtas asmeninei maldai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17.30 – Seserys vienuolės kalba Liturgines Valandas (Vakarinė)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18.00 – Vakarinės šv. Miši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Birželio 18 d. (pirmadieni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8.00   – Šv. Mišios </w:t>
      </w:r>
      <w:r>
        <w:rPr>
          <w:rFonts w:cs="Bookman Old Style" w:ascii="Bookman Old Style" w:hAnsi="Bookman Old Style"/>
          <w:b/>
          <w:lang w:val="en-US"/>
        </w:rPr>
        <w:t>Telšių Katedroje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9.00  – Laikas skirtas asmeniniam pabuvimui su šv. Teresėle.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10.00 – 11.00 Prie relikvijų meldžiasi vaikų su negalia Centro “Viltis” darbuotojai </w:t>
      </w:r>
    </w:p>
    <w:p>
      <w:pPr>
        <w:pStyle w:val="Normal"/>
        <w:ind w:firstLine="1296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su auklėtiniais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12.00 – Iškilmingos šv. Mišios, kurias aukoja J. E. Telšių Vyskupas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Jonas Boruta, SJ kartu su vyskupijos dekanais. Po jų, </w:t>
      </w:r>
    </w:p>
    <w:p>
      <w:pPr>
        <w:pStyle w:val="Normal"/>
        <w:ind w:left="1296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išlydimos šv. Teresėlės relikvijos į Klaipėdą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15.30 – Trumpas stabtelėjimas </w:t>
      </w:r>
      <w:r>
        <w:rPr>
          <w:rFonts w:cs="Bookman Old Style" w:ascii="Bookman Old Style" w:hAnsi="Bookman Old Style"/>
          <w:b/>
          <w:lang w:val="en-US"/>
        </w:rPr>
        <w:t>Gargždų</w:t>
      </w:r>
      <w:r>
        <w:rPr>
          <w:rFonts w:cs="Bookman Old Style" w:ascii="Bookman Old Style" w:hAnsi="Bookman Old Style"/>
          <w:lang w:val="en-US"/>
        </w:rPr>
        <w:t xml:space="preserve"> šv. Arkangelo Mykolo parapijoj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17.00 – Iškilmingas relikvijų pasitikimas </w:t>
      </w:r>
      <w:r>
        <w:rPr>
          <w:rFonts w:cs="Bookman Old Style" w:ascii="Bookman Old Style" w:hAnsi="Bookman Old Style"/>
          <w:b/>
          <w:lang w:val="en-US"/>
        </w:rPr>
        <w:t xml:space="preserve">Klaipėdos švč. M. Marijos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Taikos Karalienės parapijoje</w:t>
      </w:r>
      <w:r>
        <w:rPr>
          <w:rFonts w:cs="Bookman Old Style" w:ascii="Bookman Old Style" w:hAnsi="Bookman Old Style"/>
          <w:lang w:val="en-US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18.00 – Šv. Mišios. Gieda švč. M. Marijos Taikos Karalienės parapijos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horas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19.00 – Katechezė apie šv. Teresėlės gyvenim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9.30 – Malda su šv. Teresėle. Gieda Kristaus Karaliaus parapijos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Taizė grupė. Bus klausoma išpažinči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rželio 19 d. (antradieni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8.00  – Šv. Mišios </w:t>
      </w:r>
      <w:r>
        <w:rPr>
          <w:rFonts w:cs="Bookman Old Style" w:ascii="Bookman Old Style" w:hAnsi="Bookman Old Style"/>
          <w:b/>
        </w:rPr>
        <w:t xml:space="preserve">švč. </w:t>
      </w:r>
      <w:r>
        <w:rPr>
          <w:rFonts w:cs="Bookman Old Style" w:ascii="Bookman Old Style" w:hAnsi="Bookman Old Style"/>
          <w:b/>
          <w:lang w:val="en-US"/>
        </w:rPr>
        <w:t>M. Marijos Taikos Karalienės parapijoje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9.00  – Asmeninis relikvijų lankymas.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18.00 – Mišparai ir šv. Mišios. Gieda švč. M. Marijos Taikos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Karalienės parapijos Grigališkojo choralo studi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00 – Mąstymai “Šv. Teresėlės dvasiniai atradimai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9.30 – Malda su šv. Teresėle. Bus klausoma išpažinčių. Gieda švč.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. Marijos Taikos Karalienės parapijos Grigališkojo choralo </w:t>
      </w:r>
    </w:p>
    <w:p>
      <w:pPr>
        <w:pStyle w:val="Normal"/>
        <w:ind w:left="129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ija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rželio 20 d. (trečiadieni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00  – Šv. Mišios. </w:t>
      </w:r>
      <w:r>
        <w:rPr>
          <w:rFonts w:cs="Bookman Old Style" w:ascii="Bookman Old Style" w:hAnsi="Bookman Old Style"/>
          <w:b/>
        </w:rPr>
        <w:t xml:space="preserve">švč. </w:t>
      </w:r>
      <w:r>
        <w:rPr>
          <w:rFonts w:cs="Bookman Old Style" w:ascii="Bookman Old Style" w:hAnsi="Bookman Old Style"/>
          <w:b/>
          <w:lang w:val="en-US"/>
        </w:rPr>
        <w:t>M. Marijos Taikos Karalienės parapijoje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Gieda šv. Kazimiero </w:t>
      </w:r>
    </w:p>
    <w:p>
      <w:pPr>
        <w:pStyle w:val="Normal"/>
        <w:ind w:firstLine="12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pijos chor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9.00  - Relikvijos išlydimos į Kauno arkivyskupij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00  – Šv. Mišios </w:t>
      </w:r>
      <w:r>
        <w:rPr>
          <w:rFonts w:cs="Bookman Old Style" w:ascii="Bookman Old Style" w:hAnsi="Bookman Old Style"/>
          <w:b/>
        </w:rPr>
        <w:t>Nemak</w:t>
      </w:r>
      <w:r>
        <w:rPr>
          <w:rFonts w:cs="Bookman Old Style" w:ascii="Bookman Old Style" w:hAnsi="Bookman Old Style"/>
          <w:b/>
          <w:lang w:val="lt-LT"/>
        </w:rPr>
        <w:t>ščių parapijos</w:t>
      </w:r>
      <w:r>
        <w:rPr>
          <w:rFonts w:cs="Bookman Old Style" w:ascii="Bookman Old Style" w:hAnsi="Bookman Old Style"/>
          <w:lang w:val="lt-LT"/>
        </w:rPr>
        <w:t xml:space="preserve"> bažnyčioje. </w:t>
      </w:r>
      <w:r>
        <w:rPr>
          <w:rFonts w:cs="Bookman Old Style" w:ascii="Bookman Old Style" w:hAnsi="Bookman Old Style"/>
        </w:rPr>
        <w:t xml:space="preserve">Po jų, </w:t>
      </w:r>
    </w:p>
    <w:p>
      <w:pPr>
        <w:pStyle w:val="Normal"/>
        <w:ind w:left="129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škilmingas šv. Teresėlės relikvijų perdavimas Kauno arkivyskupija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3.00 – Relikvijų pasitikimas </w:t>
      </w:r>
      <w:r>
        <w:rPr>
          <w:rFonts w:cs="Bookman Old Style" w:ascii="Bookman Old Style" w:hAnsi="Bookman Old Style"/>
          <w:b/>
        </w:rPr>
        <w:t>Šiluvoje</w:t>
      </w:r>
      <w:r>
        <w:rPr>
          <w:rFonts w:cs="Bookman Old Style" w:ascii="Bookman Old Style" w:hAnsi="Bookman Old Style"/>
        </w:rPr>
        <w:t>.</w:t>
      </w:r>
    </w:p>
    <w:sectPr>
      <w:type w:val="nextPage"/>
      <w:pgSz w:w="11906" w:h="16838"/>
      <w:pgMar w:left="1138" w:right="1138" w:gutter="0" w:header="0" w:top="576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6">
    <w:name w:val="Stile6"/>
    <w:basedOn w:val="Normal"/>
    <w:qFormat/>
    <w:pPr>
      <w:ind w:left="2700" w:hanging="0"/>
      <w:jc w:val="both"/>
    </w:pPr>
    <w:rPr>
      <w:rFonts w:ascii="Bookman Old Style" w:hAnsi="Bookman Old Style" w:cs="Bookman Old Style"/>
      <w:szCs w:val="20"/>
      <w:lang w:val="lt-LT"/>
    </w:rPr>
  </w:style>
  <w:style w:type="paragraph" w:styleId="Stile7">
    <w:name w:val="Stile7"/>
    <w:basedOn w:val="Heading5"/>
    <w:next w:val="Normal"/>
    <w:qFormat/>
    <w:pPr>
      <w:numPr>
        <w:ilvl w:val="0"/>
        <w:numId w:val="0"/>
      </w:numPr>
      <w:ind w:left="2700" w:hanging="0"/>
      <w:jc w:val="both"/>
      <w:outlineLvl w:val="9"/>
    </w:pPr>
    <w:rPr>
      <w:rFonts w:ascii="Bookman Old Style" w:hAnsi="Bookman Old Style" w:cs="Bookman Old Style"/>
      <w:sz w:val="24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7:00Z</dcterms:created>
  <dc:creator>My</dc:creator>
  <dc:description/>
  <cp:keywords/>
  <dc:language>en-US</dc:language>
  <cp:lastModifiedBy>My</cp:lastModifiedBy>
  <cp:lastPrinted>2007-05-14T13:40:00Z</cp:lastPrinted>
  <dcterms:modified xsi:type="dcterms:W3CDTF">2007-05-28T19:44:00Z</dcterms:modified>
  <cp:revision>15</cp:revision>
  <dc:subject/>
  <dc:title>Šv</dc:title>
</cp:coreProperties>
</file>