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Šv. K</w:t>
      </w:r>
      <w:r>
        <w:rPr>
          <w:b/>
          <w:bCs/>
          <w:szCs w:val="28"/>
        </w:rPr>
        <w:t>ū</w:t>
      </w:r>
      <w:r>
        <w:rPr>
          <w:b/>
          <w:bCs/>
          <w:szCs w:val="28"/>
        </w:rPr>
        <w:t>dik</w:t>
      </w:r>
      <w:r>
        <w:rPr>
          <w:b/>
          <w:bCs/>
          <w:szCs w:val="28"/>
        </w:rPr>
        <w:t>ė</w:t>
      </w:r>
      <w:r>
        <w:rPr>
          <w:b/>
          <w:bCs/>
          <w:szCs w:val="28"/>
        </w:rPr>
        <w:t>lio J</w:t>
      </w:r>
      <w:r>
        <w:rPr>
          <w:b/>
          <w:bCs/>
          <w:szCs w:val="28"/>
        </w:rPr>
        <w:t>ė</w:t>
      </w:r>
      <w:r>
        <w:rPr>
          <w:b/>
          <w:bCs/>
          <w:szCs w:val="28"/>
        </w:rPr>
        <w:t>zaus Teres</w:t>
      </w:r>
      <w:r>
        <w:rPr>
          <w:b/>
          <w:bCs/>
          <w:szCs w:val="28"/>
        </w:rPr>
        <w:t>ė</w:t>
      </w:r>
      <w:r>
        <w:rPr>
          <w:b/>
          <w:bCs/>
          <w:szCs w:val="28"/>
        </w:rPr>
        <w:t>s relikvij</w:t>
      </w:r>
      <w:r>
        <w:rPr>
          <w:b/>
          <w:bCs/>
          <w:szCs w:val="28"/>
        </w:rPr>
        <w:t>ų</w:t>
      </w:r>
      <w:r>
        <w:rPr>
          <w:b/>
          <w:bCs/>
          <w:szCs w:val="28"/>
        </w:rPr>
        <w:t xml:space="preserve"> </w:t>
        <w:br/>
        <w:t>Šiauli</w:t>
      </w:r>
      <w:r>
        <w:rPr>
          <w:b/>
          <w:bCs/>
          <w:szCs w:val="28"/>
        </w:rPr>
        <w:t>ų</w:t>
      </w:r>
      <w:r>
        <w:rPr>
          <w:b/>
          <w:bCs/>
          <w:szCs w:val="28"/>
        </w:rPr>
        <w:t xml:space="preserve"> vyskupijoje kelion</w:t>
      </w:r>
      <w:r>
        <w:rPr>
          <w:b/>
          <w:bCs/>
          <w:szCs w:val="28"/>
        </w:rPr>
        <w:t>ė</w:t>
      </w:r>
      <w:r>
        <w:rPr>
          <w:b/>
          <w:bCs/>
          <w:szCs w:val="28"/>
        </w:rPr>
        <w:t>s tvarkarašt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7 m. birželio 3–9 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Birželio 3 d. (sekmadienis)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Relikvijų perėmimas iš Panevėžio vyskupijos</w:t>
      </w:r>
    </w:p>
    <w:p>
      <w:pPr>
        <w:pStyle w:val="Normal"/>
        <w:rPr>
          <w:sz w:val="22"/>
        </w:rPr>
      </w:pPr>
      <w:r>
        <w:rPr>
          <w:sz w:val="22"/>
        </w:rPr>
        <w:t xml:space="preserve">10.30 – Iškilmingas relikvijų pasitikimas prie Šiaulių katedros vartų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11.00 – Šv. Mišios Šiaulių Katedroje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5.30 – Lanko Šiaulių vyskupijos Katechetinio centro darbuotojai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6.30 – Lanko Šiaulių vyskupijos Šeimos centro darbuotojai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8.30 – Lanko Šiaulių vyskupijos Jaunimo centro darbuotojai</w:t>
      </w:r>
    </w:p>
    <w:p>
      <w:pPr>
        <w:pStyle w:val="Normal"/>
        <w:rPr>
          <w:sz w:val="22"/>
        </w:rPr>
      </w:pPr>
      <w:r>
        <w:rPr>
          <w:sz w:val="22"/>
        </w:rPr>
        <w:t xml:space="preserve">19.30 – Lanko: Skautai, Eucharistinio Jėzaus seserų kongregacija, Švč. Jėzaus Širdies tarnaičių kongregacijos seserys, Avinėlio užtarėjų draugai, Šiaulių šv. Cecilijos religinis folklorinis ansamblis, Šiaulių katalikių moterų šv. Elzbietos draugija 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Birželio  4 d. (pirmadienis) 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8.00 – Lanko Šiaulių šv. Jurgio parapijos tikintieji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9.00 – Lanko Šiaulių Švč. M. Marijos Nekaltojo Prasidėjimo parapijos tikintieji</w:t>
      </w:r>
    </w:p>
    <w:p>
      <w:pPr>
        <w:pStyle w:val="Normal"/>
        <w:rPr>
          <w:sz w:val="22"/>
        </w:rPr>
      </w:pPr>
      <w:r>
        <w:rPr>
          <w:sz w:val="22"/>
        </w:rPr>
        <w:t>10.00 – Lanko Šiaulių Sandoros pagrindinės mokyklos mokytojai ir mokiniai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1.00 – šv. Mišios Šiaulių katedro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12.00 – Relikvijos išlydimos į Kryžių Kalno vienuolyną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2.30 – Relikvijų pasitikimas Kryžių Kalno vienuolyn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4.30 – Relikvijos išlydimos į Joniškį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5.30 – Relikvijų pasitikimas Jonišky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9.00 – Šv. Mišios Joniškio bažnyčioje. Koncelebruoja Joniškio dekanato kunigai. Naktinė vigilija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Birželio 5 d. (antradienis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9.00 – Šv. Mišios Joniškio bažnyčio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9.30 – Relikvijos išlydimos į Pašvitinį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0.00 – Relikvijų pasitikimas Pašvitiny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2.00 – Relikvijos išlydimos į Linkuvą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2.30 – Relikvijų pasitikimas Linkuvo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5.00 – Relikvijos išlydimos į Pakruojį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5.30 – Relikvijų pasitikimas Pakruojy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6.00 – Lanko Pakruojo parapijos katechetai ir jaunima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7.00 – Lanko Pakruojo parapijos choristai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8.00 – Šv. Mišios Pakruojo bažnyčioje. Koncelebruoja Pakruojo dekanato kunigai</w:t>
      </w:r>
    </w:p>
    <w:p>
      <w:pPr>
        <w:pStyle w:val="TextBody"/>
        <w:rPr/>
      </w:pPr>
      <w:r>
        <w:rPr/>
        <w:t>18.30 – Naktinė vigilija. Lanko Pakruojo, Klovainių, Rozalimo, Lygumų, Stačiūnų, Pamūšio parapijų tikintieji</w:t>
      </w:r>
    </w:p>
    <w:p>
      <w:pPr>
        <w:pStyle w:val="Normal"/>
        <w:rPr/>
      </w:pPr>
      <w:r>
        <w:rPr>
          <w:rStyle w:val="StrongEmphasis"/>
          <w:sz w:val="22"/>
        </w:rPr>
        <w:t>Birželio 6 d. (trečiadienis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9.00 – Šv. Mišios Pakruojio bažnyčioje. Koncelebruoja Pakruojo dekanato kunigai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9.30 – Relikvijos išlydimos į Šeduvą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0.30 – Relikvijų pasitikimas Šeduvo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2.30 – Relikvijos išlydimos į Radviliškį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3.00 – Relikvijų pasitikimas Radvilišky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8.00 – Šv. Mišios Radviliškio bažnyčioje. Naktinė vigilija</w:t>
      </w:r>
    </w:p>
    <w:p>
      <w:pPr>
        <w:pStyle w:val="Normal"/>
        <w:rPr>
          <w:sz w:val="22"/>
          <w:szCs w:val="20"/>
        </w:rPr>
      </w:pPr>
      <w:r>
        <w:rPr>
          <w:rStyle w:val="StrongEmphasis"/>
          <w:sz w:val="22"/>
          <w:szCs w:val="20"/>
        </w:rPr>
        <w:t>Birželio 7 d. (ketvirtadienis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0.30 – Šv. Mišios Radviliškio bažnyčio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1.30 – Relikvijos išlydimos į Kuršėnu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3.00 – Relikvijų pasitikimas Kuršėnuos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9.00 – Šv. Mišios Kuršėnų bažnyčioje. Naktinė vigilija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Birželio 8 d. (penktadienis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8.30 – Šv. Mišios Kuršėnų bažnyčio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9.00 – Relikvijos išlydimos į Kelmę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0.00 – Relikvijų pasitikimas Kelmėj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4.00 – Relikvijos išlydimos į Palendrių Šv. Benedikto vienuolyną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4.30 – Relikvijos pasitikimas Palendrių Šv. Benedikto vienuolyne. Naktinė vigilija</w:t>
      </w:r>
    </w:p>
    <w:p>
      <w:pPr>
        <w:pStyle w:val="Normal"/>
        <w:rPr>
          <w:sz w:val="22"/>
          <w:szCs w:val="20"/>
        </w:rPr>
      </w:pPr>
      <w:r>
        <w:rPr>
          <w:rStyle w:val="StrongEmphasis"/>
          <w:sz w:val="22"/>
        </w:rPr>
        <w:t>Birželio 9 d. (šeštadienis)</w:t>
      </w:r>
    </w:p>
    <w:p>
      <w:pPr>
        <w:pStyle w:val="Normal"/>
        <w:rPr>
          <w:sz w:val="22"/>
        </w:rPr>
      </w:pPr>
      <w:r>
        <w:rPr>
          <w:sz w:val="22"/>
        </w:rPr>
        <w:t>9.30 – Relikvijos išlydimos iš Palendrių Šv. Benedikto vienuolyno į Vilkaviškio vyskupiją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3:00Z</dcterms:created>
  <dc:creator>Inese</dc:creator>
  <dc:description/>
  <cp:keywords/>
  <dc:language>en-US</dc:language>
  <cp:lastModifiedBy>Dale</cp:lastModifiedBy>
  <dcterms:modified xsi:type="dcterms:W3CDTF">2007-05-31T14:05:00Z</dcterms:modified>
  <cp:revision>4</cp:revision>
  <dc:subject/>
  <dc:title>Šv</dc:title>
</cp:coreProperties>
</file>